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dání voličského průkazu pro volbu prezidenta republi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13. a 14. leden 2023 (I. kolo)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případné II. kolo 27. a 28. leden 2023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souladu s ustanovením § 33 odst. 1 zákona č. 275/2012 Sb., o volbě prezidenta republiky a o změně některých zákonů (zákon o volbě prezidenta republiky), ve znění pozdějších předpisů, žádám o vydání voličského průkazu pro volbu prezidenta republiky konanou ve dnech 13.01. a 14.01. 2023 (I. kolo), případné II. kolo ve dnech 27.01. a 28.01.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46"/>
      </w:tblGrid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bydliště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, e-mail </w:t>
            </w:r>
            <w:r>
              <w:rPr>
                <w:rFonts w:cs="Arial" w:ascii="Arial" w:hAnsi="Arial"/>
                <w:i/>
              </w:rPr>
              <w:t>(nepovinné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tavený voličský průkaz si přeji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oličský průkaz lze vydat nejdříve 15 dnů před prvním dnem volby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20811137"/>
      <w:bookmarkStart w:id="1" w:name="__Fieldmark__0_8208111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yzvednout osobně na Obecním úřadě Žerotín, Žerotín 13, 784 01 Žerotí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20811137"/>
      <w:bookmarkStart w:id="3" w:name="__Fieldmark__1_8208111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edat osobě, která se prokáže mnou vystavenou plnou mocí k převzetí voličského průkazu (podpis na plné moci musí být úředně ověřen a osoba si jej převezme na Obecním úřadě Žerotín, Žerotín 13, 784 01 Žerotí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20811137"/>
      <w:bookmarkStart w:id="5" w:name="__Fieldmark__2_82081113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slat na adresu trvalého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20811137"/>
      <w:bookmarkStart w:id="7" w:name="__Fieldmark__3_82081113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slat na jinou adresu (uveďte doručovací adresu):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</w:rPr>
        <w:t xml:space="preserve">             podpis volič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křížkem ve čtverečku označte, pro které kolo volby žádáte o vydání voličského průkazu (možno uvést obě kola volb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** </w:t>
      </w:r>
      <w:r>
        <w:rPr>
          <w:rFonts w:cs="Arial" w:ascii="Arial" w:hAnsi="Arial"/>
          <w:bCs/>
          <w:i/>
          <w:iCs/>
          <w:sz w:val="22"/>
          <w:szCs w:val="22"/>
        </w:rPr>
        <w:t>křížkem ve čtverečku označte zvolený způsob převzetí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1" name="WordPictureWatermark16545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45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2" name="WordPictureWatermark16545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5456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845" cy="57448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74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4" name="WordPictureWatermark16545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545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48"/>
      <w:szCs w:val="4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TextpoznpodarouChar">
    <w:name w:val="Text pozn. pod čarou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17:00Z</dcterms:created>
  <dc:creator>Your User Name</dc:creator>
  <dc:description/>
  <cp:keywords/>
  <dc:language>en-US</dc:language>
  <cp:lastModifiedBy>Robert Venský</cp:lastModifiedBy>
  <cp:lastPrinted>2022-10-11T10:40:00Z</cp:lastPrinted>
  <dcterms:modified xsi:type="dcterms:W3CDTF">2022-10-26T17:17:00Z</dcterms:modified>
  <cp:revision>2</cp:revision>
  <dc:subject/>
  <dc:title>Ing</dc:title>
</cp:coreProperties>
</file>